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reatise on the Left Emanation</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 Isaac b. Jacob Ha-Ko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ise on the Left Emanation was written in the first half of the 13th century, and it, along with writings of R. Isaac's brother, R. Jacob, seems to have exerted significant influence on R. Moses de Leon, the author of the Zoh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 will now set down the names of the princes of jealousy and enmity. Yet since their essence and their service is true and pure, their mouths are free from mendacity and neither lies nor falsehoods pass between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rst prince and accuser, the commander of jealousy, is evil Samael, accompanied by his retinue. He is called "evil" not because of his nature but because he desires to unite and intimately mingle with an emanation not of his nature, as we shall expl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econd prince is called his deputy, and his name is Za'afi'el, accompanied by his entour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hird prince is called third-in-command, and his name is Za'ami'el, accompanied by his sta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urth prince is Qasfi'el, accompanied by his retin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fth prince is Ragzi'el, accompanied by his sta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ixth prince is 'Abri'el, accompanied by his sta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eventh is Meshulhi'el, accompanied by his staff. These latter comprise the delegation of evil ange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In answer to your question concerning Lilith, I shall explain to you the essence of the matter. Concerning this point there is a received tradition from the ancient Sages who made use of the Secret Knowledge of the Lesser Palaces, which is the manipulation of demons and a ladder by which one ascends to the prophetic levels. In this tradition it is made clear that Samael and Lilith were born as one, similar to the form of Adam and Eve who were also born as one, reflecting what is above. This is the account of Lilith which was received by the Sages in the Secret Knowledge of the Palaces. The Matron Lilith is the mate of Samael. Both of them were born at the same hour in the image of Adam and Eve, intertwined in each other. Asmodeus the great king of the demons has as a mate the Lesser (younger) Lilith, daughter of the king whose name is Qafsefoni. The name of his mate is Mehetabel daughter of Matred, and their daughter is Lil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I shall now teach you a wonderful innovation. You already know that evil Samael and wicked Lilith are like a sexual pair who, by means of an intermediary, receive an evil and wicked emanation from one and emanate to the other. I shall explain this relying on the esoteric meaning in the verse "In that day the Lord will punish with His great, cruel, mighty sword Leviathan the twisted serpent and Leviathan the tortuous serpent"--this is Lilith--"and He will slay the dragon of the sea" (Isaiah 27:1). As there is a pure Leviathan in the sea and it is called a serpent, so there is a great defiled serpent in the sea in the literal sense. The same holds true above in a hidden way. The heavenly serpent is a blind prince, the image of an intermediary between Samael and Lilith. Its name is Tanin'iver The masters of tradition said that just as this serpent slithers without eyes, so the supernal serpent has the image of a spiritual form without color--these are "the eyes." The tradiationists call it an eyeless creature, therefore its name is Tanin'iver. He is the bond, the accompaniment, and the union between Samael and Lilith. If he were created whole in the fullness of his emanation he would have destroyed the world in an instan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the divine Will arrives and the emanation of Samael and Lilith weakens the emanation achieved by the blind prince, they will be completely annihilated by Gabriel prince of Strength, who instigates war against them with the aid of the prince of Lovingkindness. then the verse which we have expounded according to its secret meaning will come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I found written in the name of an ancient traditionist and in the name of the perfect Hasid of blessed memory that Lilith is also Taninsam.  They said that this name is based on the serpent who is in the image of an intermediary between Lilith and her mate. He will eat deadly poison at the hands of the prince of Strength; it is an elixir of life for all whose inclination overcomes them. Then he participates with Michael, the prince of Lovingkindness, in defeating the rule of evil in heaven and on earth. Then the verse will come true: "For His Lovingkindness has overcome us; the truth of God endures forever. Halleluja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alms 117: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ecret of the covenant of salt (melab) is the kingdom of the accompaniment of beauty Therefore they hinted with secrets regarding the salted fish [Leviathan] to feed the righteous in future time. Happy is he who understands these things as they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lphabet of Ben Sira</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lphabet of Ben Sira is the earliest form we know of the Lilith legend familiar to most people (that is, to most people who are familiar with Lilith at all). It is here that we find Lilith as Adam's first wife. Scholars tend to date the Alphabet between the 8th and 10th centuries, CE. Whether the story itself is older, or, if so, how much older is not possible to say. Amulets like the one described in the first paragraph are, of course, much old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on afterward the young son of the king took ill, Said Nebuchadnezzar, "Heal my son. If you don't, I will kill you." Ben Sira immediately sat down and wrote an amulet with the Holy Name, and he inscribed on it the angels in charge of medicine by their names, forms and images, and by their wings, hands, and feet. Nebuchadnezzar looked at the amulet. "Who are the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ngles who are in charge of medicine: Snvi, Snsvi, and Smnglof. After God created Adam, who was alone, He said, 'It is not good for man to be alone' (Gen. 2:18). He then created a woman for Adam, from the earth, as He had created Adam himself, and called her Lilith. Adam and Lilith began to fight. She said, 'I will not lie below,' and he said, 'I will not lie beneath you, but only on top. For you are fit only to be in the bottom position, while am to be in the superior one.' Lilith respo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re equal to each other inasmuch as we were both created from the earth.' But they would not listen to one another. When Lilith saw this, she pronounced the Ineffable Name and flew away into the air. Adam stood in prayer before his Cre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vereign of the universe!' he said, 'the woman you gave me has run away.' At once, the Holy One, blessed be He, sent these three angles to bring her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id the Holy One to Adam, 'If she agrees to come back, fine. If not she must permit one hundred of her children to die every day.' The angels left God and pursued Lilith, whom they overtook in the midst of the sea, in the mighty waters wherein the Egyptians were destined to drown. They told her God's word, but she did not wish to return. The angels said, 'We shall drown you in the s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ave me!' she said. 'I was created only to cause sickness to infants. If the infant is male, I have dominion over him for eight days after his birth, and if female, for twenty da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the angels heard Lilith's words, they insisted she go back. But she swore to them by the name of the living and eternal God: 'Whenever I see you or your names or your forms in an amulet, I will have no power over that infant.' She also agreed to have one hundred of her children die every day. Accordingly, every day one hundred demons perish, and for the same reason, we write the angels' names on the amulets of young children. When Lilith sees their names, she remembers her oath, and the child recov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Hebrew My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Robert Graves and Raphael Pata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Some say the God created man and woman in His own image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ixth Day, giving them charge over the world, but that Eve d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yet exist. Now, God had set Adam to name every beast, bi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other living thing. When they passed before him in pairs, m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female, Adam --being already like a twenty-year-old man-- fe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alous of their loves, and though he tried coupling with each fem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ure in turn, found no satisfaction in the act. He therefore cr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creature but I has a proper mate!" and prayed God wou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medy this injustice.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d then formed Lilith, the first woman, just as He had for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m, except that he used filth and sediment instead of pure d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om Adam's union with this demoness, and with another like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d Naamah, Tubal Cain's sister, sprang Asmodeus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umerable demons that still plague mankind. Many gener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er, Lilith and Naamah came to Solomon's judgement se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guised as harlots of Jerusalem.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m and Lilith never found peace together, for when he wished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e with her, she took offence at the recumbent position 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anded. "Why must I lie beneath you?" she asked. "I also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de from dust, and am therefore your equal." Because Adam tr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compel her obedience by force, Lilith, in a rage, uttered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gic name of God, rose into the air and lef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m complained to God: "I have been deserted by my helpm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d at once sent the angels Senoy, Sansenoy and Semangelof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tch Lilith back. They found her beside the Red Sea, a reg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ounding in lascivious demons, to whom she bore 'lilim' at the 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more than one hundred a day. "Return to Adam without de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ngels said, "or we will drown you!" Lilith asked: "How can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turn to Adam and live like an honest housewife, after my s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side the Red Sea?" "It will be death to refuse!" they answ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can I die," Lilith asked again, "when God has ordered me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rge of all newborn children: boys up to the eighth day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fe, that of circumcision; girls up to the twentieth day. None the l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ver I see your three names or likenesses displayed in an amul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ove a newborn child, I promise to spare it." To this they agr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God punished Lilith by making one hundred of her dem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ren perish daily; [3] and if she could not destroy a human inf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of the angelic amulet, she would spitefully turn against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wn. [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 say that Lilith ruled as queen in Zmargad, and again in She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was the demoness who destroyed Job's sons. [5] Yet 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caped the curse of death which overtook Adam, since they h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ed long before the Fall. Lilith and Naamah not only strang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ants but also seduce dreaming men, and one of whom, sleep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one, may become their victim. [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ivergences between the Creation myths of Genesis I and 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allow Lilith to be presumed as Adam's first mate, result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areless weaving together of an early Judean and a late pries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dition. The older version contains the rib incident. Lilith typif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nath-worshipping Canaanite women, who were permit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nuptial promiscuity. Time after time the prophets denounc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raelite women for following Canaanite practices; at fir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arently, with the priests' approval -- since their habit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dicating to God the fees thus earned is expressly forbidden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uteronomy XXIII:18. Lilith's flight to the Red Sea recalls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cient Hebrew view that water attracts demons. "Tortured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bellious demons" also found safe harbourage in Egypt. Th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modeus, who had strangled Sarah's first six husbands, fled "to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ttermost parts of Egypt" (Tobit VIII:3), when Tobias burned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art and liver of a fish on their wedding nigh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ilith's bargain with the angels has its ritual counterpart in 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otropaic {1} rite once performed in many Jewish commun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protect the newborn child against Lilith --and especially a m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til he could be permanently safeguarded by circumcision-- a 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s drawn with natron, or charcoal, on the wall of the birthro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inside it were written the words: "Adam and Eve. Out, Lil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so the names Senoy, Sansenoy and Semangelof (mean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certain) were inscribed on the door. If Lilith neverthel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ceeded in approaching the child and fondling him, he wou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ugh in his sleep. To avert danger, it was held wise to strike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eeping child's lips with one finger -- whereupon Lilith wou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n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Lilith' is usually derived from the Babylonian-Assyrian 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litu,' 'a female demon, or wind-spirit' -- one of a triad mentioned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bylonian spells. But she appears earlier as 'Lillake' on a 2000 B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erian tablet from Ur containing the tale of _Gilgamesh and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llow Tree_. There she is a demoness dwelling in the trunk of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llow tree tended by the Goddess Inanna (Anath) on the banks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uphrates. Popular Hebrew etymology seems to have deri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lith' from 'layil,' 'night'; and she therefore often appears as a hai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ht-monster, as she also does in Arabian folklore. Solom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spected the Queen of Sheba of being Lilith, because she had hai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s. His judgement on the two harlots is recorded in 1 Kings III: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Isaiah XXXIV:14-15, Lilith dwells among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olate ruins in the Edomite Desert where satyrs ("se'ir"), re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licans, owls {3}, jackals, ostriches, arrow-snakes and ki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keep her compan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Lilith's children are called 'lilim.' In the _Targum Yerushalmi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iestly blessing of Numbers VI:26 becomes: "The Lord bl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e in all thy doings, and preserve thee from the Lilim!"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urth-century AD commentator Hieronymous identified Lilith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reek Lamia, a Libyan queen deserted by Zeus, whom his w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a robbed of her children. She took revenge by robbing 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omen of thei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he Lamiae, who seduced sleeping men, sucked their blood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e their flesh, as Lilith and her fellow-demonesses did, were al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nown as 'Empusae,' 'forcers-in'; or 'Mormolyceia,' 'frighte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lves'; and described as 'Children of Hecate.' A Hellenistic reli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s a naked Lamia straddling a traveller asleep on his back.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racteristic of civilizations where women are treated as chatt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they must adopt the recumbent posture during inter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Lilith refused. That Greek witches who worshipped Hec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voured the superior posture, we know from Apuleius; and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ccurs in early Sumerian representations of the sexual act, th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in the Hittite. Malinowski writes that Melanesian girls ridic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ey call 'the missionary position,'{5} which demands that th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ould lie passive and recumb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Naamah,' 'pleasant,' is explained as meaning that 'the demo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g pleasant songs to idols.' 'Zmargad' suggests 'smaragdos,'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i-precious aquamarine; and may therefore be her submar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elling. A demon named Smaragos occurs in the _Homer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pigrams_.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ps 65 - 6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Apotropaic. "Intended to ward off evi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eems. Thanks to Diccon Frankbo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ckney@access.digex.net) for the follow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em -- properly, re'em, pronounced roughly "ray-em" --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urochs, the largest and most dangerous wild ox that ever liv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he owl is particularly sacred --if that's the right word--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lith. A Sumerian relief, now popularly available in rep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s her with owl's feet, standing on the backs of a pair of l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holding the Sumerian version of the Ankh in each h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Kites. A carrion-bird, related to the vult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Now you know where the term comes fr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bout Sama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Sammael (Samael, Satanil, Samil, Satan, Seir, Salmael, etc.) A combination of "sam" meaning poison and "el" meaning angel. Angel of the Kermes Oak.</w:t>
      </w:r>
    </w:p>
    <w:p>
      <w:pPr>
        <w:pStyle w:val="Normal"/>
        <w:spacing w:lineRule="auto" w:line="240"/>
        <w:rPr>
          <w:rFonts w:ascii="Arial" w:hAnsi="Arial" w:eastAsia="Arial" w:cs="Arial"/>
          <w:sz w:val="24"/>
          <w:szCs w:val="24"/>
        </w:rPr>
      </w:pPr>
      <w:r>
        <w:rPr>
          <w:rFonts w:eastAsia="Arial" w:cs="Arial" w:ascii="Arial" w:hAnsi="Arial"/>
          <w:sz w:val="24"/>
          <w:szCs w:val="24"/>
        </w:rPr>
        <w:t xml:space="preserve">In rabbinic literature, Samael is chief of the Satans and the angel of death. In the </w:t>
      </w:r>
    </w:p>
    <w:p>
      <w:pPr>
        <w:pStyle w:val="Normal"/>
        <w:spacing w:lineRule="auto" w:line="240"/>
        <w:rPr>
          <w:rFonts w:ascii="Arial" w:hAnsi="Arial" w:eastAsia="Arial" w:cs="Arial"/>
          <w:sz w:val="24"/>
          <w:szCs w:val="24"/>
        </w:rPr>
      </w:pPr>
      <w:r>
        <w:rPr>
          <w:rFonts w:eastAsia="Arial" w:cs="Arial" w:ascii="Arial" w:hAnsi="Arial"/>
          <w:sz w:val="24"/>
          <w:szCs w:val="24"/>
        </w:rPr>
        <w:t xml:space="preserve">"Secrets of Enoch (Enoch II) he is the prince of demons and a magician. Samael has been regarded both as evil and good; as one of the greatest and one of the foulest spirits operating in Heaven, on earth, and in Hell. On the one hand he is said to be chief ruler of the 5th Heaven (in Jewish legendary lore his residence is usually placed in the 7th Heaven), one of the 7 regents of the world served by 2 million angels; on the other hand, he is "that great serpent with 12 wings that draws after him, in his fall, the solar system." [Cf. "Revelation 12.] Samael is also the angel of death (one of a number of such angels) whom God sent to fetch the soul of Moses when the Lawgiver's days on eath had come to an end. Talmuc </w:t>
      </w:r>
    </w:p>
    <w:p>
      <w:pPr>
        <w:pStyle w:val="Normal"/>
        <w:spacing w:lineRule="auto" w:line="240"/>
        <w:rPr>
          <w:rFonts w:ascii="Arial" w:hAnsi="Arial" w:eastAsia="Arial" w:cs="Arial"/>
          <w:sz w:val="24"/>
          <w:szCs w:val="24"/>
        </w:rPr>
      </w:pPr>
      <w:r>
        <w:rPr>
          <w:rFonts w:eastAsia="Arial" w:cs="Arial" w:ascii="Arial" w:hAnsi="Arial"/>
          <w:sz w:val="24"/>
          <w:szCs w:val="24"/>
        </w:rPr>
        <w:t xml:space="preserve">"Yalkut I, 110", speaks of Samael as Esau's guardian angel. "Sotah 10b" speaks of Samael as Edom's sar (angelic prince guardian). In the "Sayings of Rabbi Eliezer", Samael is charged with being the one (in the guise of a serpent) who tempted Eve, seduced her, and became by her the father of Cain. In "The Zohar" (Vayishlah 170b), Samael is the dark angel who wrestled with Jacob at Peniel, although Michael, Uriel, Metatron, and others have been identified as this antagonist. Samael is also equated with the satan (i.e., the adversary) </w:t>
      </w:r>
    </w:p>
    <w:p>
      <w:pPr>
        <w:pStyle w:val="Normal"/>
        <w:spacing w:lineRule="auto" w:line="240"/>
        <w:rPr>
          <w:rFonts w:ascii="Arial" w:hAnsi="Arial" w:eastAsia="Arial" w:cs="Arial"/>
          <w:sz w:val="24"/>
          <w:szCs w:val="24"/>
        </w:rPr>
      </w:pPr>
      <w:r>
        <w:rPr>
          <w:rFonts w:eastAsia="Arial" w:cs="Arial" w:ascii="Arial" w:hAnsi="Arial"/>
          <w:sz w:val="24"/>
          <w:szCs w:val="24"/>
        </w:rPr>
        <w:t xml:space="preserve">who tempted David to number Israel [Rf. I Chronicles 21]. "Targum Jonathan to the Prophets" renders Genesis 36 as "And the woman saw Samael the angel of death." This verse is tanslated in the "Paraphrase of Job, 287", as "the path of the Tree of Life which Samael, who flies like a bird, did not know, and which the eye of Eve did not perceive." In Waite, "The Holy Kabbahlah", p.244, Samael is characterized as the "severity of God" and is lited as 5th of the archangels of the world of Briah. Here he corresponds to the sefira Geburah. Cornelius Agrippa, "Three Books of Occult Philosophy", equates Samel with the Greek god </w:t>
      </w:r>
    </w:p>
    <w:p>
      <w:pPr>
        <w:pStyle w:val="Normal"/>
        <w:spacing w:lineRule="auto" w:line="240"/>
        <w:rPr>
          <w:rFonts w:ascii="Arial" w:hAnsi="Arial" w:eastAsia="Arial" w:cs="Arial"/>
          <w:sz w:val="24"/>
          <w:szCs w:val="24"/>
        </w:rPr>
      </w:pPr>
      <w:r>
        <w:rPr>
          <w:rFonts w:eastAsia="Arial" w:cs="Arial" w:ascii="Arial" w:hAnsi="Arial"/>
          <w:sz w:val="24"/>
          <w:szCs w:val="24"/>
        </w:rPr>
        <w:t xml:space="preserve">Typhon. "Baruch III, 4", mentions "the angel Sammael." In Charles, "the Ascension of Isaiah IV, 7", occurs this passage "And we ascended to the firmament, I and he (i.e., Isaiah and his escorting angel, a very glorious one, not named--but compare with the angel that Abraham encounters in the "Apocalypse of Abraham"], and there I saw Sammael and his hosts, and there was great fighting therin and the angels of Satan were envying one another." It is clear </w:t>
      </w:r>
    </w:p>
    <w:p>
      <w:pPr>
        <w:pStyle w:val="Normal"/>
        <w:spacing w:lineRule="auto" w:line="240"/>
        <w:rPr>
          <w:rFonts w:ascii="Arial" w:hAnsi="Arial" w:eastAsia="Arial" w:cs="Arial"/>
          <w:sz w:val="24"/>
          <w:szCs w:val="24"/>
        </w:rPr>
      </w:pPr>
      <w:r>
        <w:rPr>
          <w:rFonts w:eastAsia="Arial" w:cs="Arial" w:ascii="Arial" w:hAnsi="Arial"/>
          <w:sz w:val="24"/>
          <w:szCs w:val="24"/>
        </w:rPr>
        <w:t xml:space="preserve">here that Sammael and Satan are interchangeable. In Longfellow's extensive poem, "The Golden Legend", when the rabbi asks Judas Iscariot why the dogs howl at night, the answer is "In the Rabbinical book it sayeth/The dogs howl when, with icy breath,/Great Sammael, the Angel of Death,/Takes through the town his flight." In fiction, "Red Samel the Seducer," father of the hero, is a character in Cabell, "The Devil's Own Dear Son. Cabell calls Samael the </w:t>
      </w:r>
    </w:p>
    <w:p>
      <w:pPr>
        <w:pStyle w:val="Normal"/>
        <w:spacing w:lineRule="auto" w:line="240"/>
        <w:rPr>
          <w:rFonts w:ascii="Arial" w:hAnsi="Arial" w:eastAsia="Arial" w:cs="Arial"/>
        </w:rPr>
      </w:pPr>
      <w:r>
        <w:rPr>
          <w:rFonts w:eastAsia="Arial" w:cs="Arial" w:ascii="Arial" w:hAnsi="Arial"/>
          <w:sz w:val="24"/>
          <w:szCs w:val="24"/>
        </w:rPr>
        <w:t xml:space="preserve">"youngest and most virile of the 72 princes of Hell, a red-headed rogue who had made his reputation some centuries ago with both Even and Lilith." To Cabell, Samel belongs to the order of seraphim and is "first of the art critic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