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SIL Ezra;Symbol" w:hAnsi="SIL Ezra;Symbol" w:eastAsia="SIL Ezra;Symbol" w:cs="SIL Ezra;Symbol"/>
          <w:color w:val="000000"/>
          <w:sz w:val="24"/>
          <w:szCs w:val="24"/>
        </w:rPr>
      </w:pPr>
      <w:r>
        <w:rPr>
          <w:rFonts w:eastAsia="SIL Ezra;Symbol" w:cs="SIL Ezra;Symbol" w:ascii="SIL Ezra;Symbol" w:hAnsi="SIL Ezra;Symbol"/>
          <w:color w:val="000000"/>
          <w:sz w:val="24"/>
          <w:szCs w:val="24"/>
        </w:rPr>
        <w:t></w:t>
      </w:r>
    </w:p>
    <w:p>
      <w:pPr>
        <w:pStyle w:val="Normal"/>
        <w:jc w:val="right"/>
        <w:rPr/>
      </w:pPr>
      <w:r>
        <w:rPr>
          <w:rFonts w:eastAsia="SIL Ezra;Symbol" w:cs="SIL Ezra;Symbol" w:ascii="SIL Ezra;Symbol" w:hAnsi="SIL Ezra;Symbol"/>
          <w:color w:val="000000"/>
          <w:sz w:val="24"/>
          <w:szCs w:val="24"/>
        </w:rPr>
        <w:t></w:t>
      </w:r>
      <w:r>
        <w:rPr>
          <w:rFonts w:eastAsia="Times New Roman" w:cs="Times New Roman" w:ascii="Times New Roman" w:hAnsi="Times New Roman"/>
          <w:color w:val="000000"/>
          <w:sz w:val="24"/>
          <w:szCs w:val="24"/>
        </w:rPr>
        <w:t>.</w:t>
      </w:r>
      <w:r>
        <w:rPr>
          <w:rFonts w:eastAsia="SIL Ezra;Symbol" w:cs="SIL Ezra;Symbol" w:ascii="SIL Ezra;Symbol" w:hAnsi="SIL Ezra;Symbol"/>
          <w:color w:val="000000"/>
          <w:sz w:val="24"/>
          <w:szCs w:val="24"/>
        </w:rPr>
        <w:t></w:t>
      </w:r>
      <w:r>
        <w:rPr>
          <w:rFonts w:eastAsia="Times New Roman" w:cs="Times New Roman" w:ascii="Times New Roman" w:hAnsi="Times New Roman"/>
          <w:color w:val="000000"/>
          <w:sz w:val="24"/>
          <w:szCs w:val="24"/>
        </w:rPr>
        <w:t>,</w:t>
      </w:r>
      <w:r>
        <w:rPr>
          <w:rFonts w:eastAsia="SIL Ezra;Symbol" w:cs="SIL Ezra;Symbol" w:ascii="SIL Ezra;Symbol" w:hAnsi="SIL Ezra;Symbol"/>
          <w:color w:val="000000"/>
          <w:sz w:val="24"/>
          <w:szCs w:val="24"/>
        </w:rPr>
        <w: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o'ee elenu ke'iesha levusha be'argaman mequshetet be'aday ada'im venoset kos za'al gedushah beyayn chokmah, alsi vumar kalanah, lema'ann nishtaker</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Come to us as a woman clothed in purple adorned with precious adornments, and bearing a golden cup full of bitter and poisonous wine of wisdom that we may be drunk thereof.</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SIL Ezra;Symbol" w:hAnsi="SIL Ezra;Symbol" w:eastAsia="SIL Ezra;Symbol" w:cs="SIL Ezra;Symbol"/>
          <w:color w:val="000000"/>
          <w:sz w:val="24"/>
          <w:szCs w:val="24"/>
        </w:rPr>
      </w:pPr>
      <w:r>
        <w:rPr>
          <w:rFonts w:eastAsia="SIL Ezra;Symbol" w:cs="SIL Ezra;Symbol" w:ascii="SIL Ezra;Symbol" w:hAnsi="SIL Ezra;Symbol"/>
          <w:color w:val="000000"/>
          <w:sz w:val="24"/>
          <w:szCs w:val="24"/>
        </w:rPr>
        <w:t></w:t>
      </w:r>
    </w:p>
    <w:p>
      <w:pPr>
        <w:pStyle w:val="Normal"/>
        <w:jc w:val="right"/>
        <w:rPr>
          <w:rFonts w:ascii="SIL Ezra;Symbol" w:hAnsi="SIL Ezra;Symbol" w:eastAsia="SIL Ezra;Symbol" w:cs="SIL Ezra;Symbol"/>
          <w:color w:val="000000"/>
          <w:sz w:val="24"/>
          <w:szCs w:val="24"/>
        </w:rPr>
      </w:pPr>
      <w:r>
        <w:rPr>
          <w:rFonts w:eastAsia="SIL Ezra;Symbol" w:cs="SIL Ezra;Symbol" w:ascii="SIL Ezra;Symbol" w:hAnsi="SIL Ezra;Symbol"/>
          <w:color w:val="000000"/>
          <w:sz w:val="24"/>
          <w:szCs w:val="24"/>
        </w:rPr>
        <w:t></w:t>
      </w:r>
    </w:p>
    <w:p>
      <w:pPr>
        <w:pStyle w:val="Normal"/>
        <w:jc w:val="right"/>
        <w:rPr>
          <w:rFonts w:ascii="Courier New" w:hAnsi="Courier New" w:eastAsia="Courier New" w:cs="Courier New"/>
          <w:color w:val="000000"/>
          <w:sz w:val="24"/>
          <w:szCs w:val="24"/>
        </w:rPr>
      </w:pPr>
      <w:r>
        <w:rPr>
          <w:rFonts w:eastAsia="SIL Ezra;Symbol" w:cs="SIL Ezra;Symbol" w:ascii="SIL Ezra;Symbol" w:hAnsi="SIL Ezra;Symbol"/>
          <w:color w:val="000000"/>
          <w:sz w:val="24"/>
          <w:szCs w:val="24"/>
        </w:rPr>
        <w: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o'ee elenu ke'eshet shani, qadeshah vegluyat shadam.  Ansi otanu berov neshiqot pere, pati otanu vehtalsi imanu.  Arvi eta'havatenu le'oneg, veshachti otanu be'oneg lema'an neda et sitray abasar.</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Courier New" w:cs="Courier New" w:ascii="Courier New" w:hAnsi="Courier New"/>
          <w:color w:val="000000"/>
          <w:sz w:val="24"/>
          <w:szCs w:val="24"/>
        </w:rPr>
        <w:t>Come unto us as a scarlet woman of harlotry with bared breasts.  Ravish us with many fierce kisses, seduce us and lie with us, satiate our lust of pleasure, slay us with pleasure that we may know the mysteries of the flesh.</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SIL Ezra;Symbol" w:hAnsi="SIL Ezra;Symbol" w:eastAsia="SIL Ezra;Symbol" w:cs="SIL Ezra;Symbol"/>
          <w:color w:val="000000"/>
          <w:sz w:val="24"/>
          <w:szCs w:val="24"/>
        </w:rPr>
      </w:pPr>
      <w:r>
        <w:rPr>
          <w:rFonts w:eastAsia="SIL Ezra;Symbol" w:cs="SIL Ezra;Symbol" w:ascii="SIL Ezra;Symbol" w:hAnsi="SIL Ezra;Symbol"/>
          <w:color w:val="000000"/>
          <w:sz w:val="24"/>
          <w:szCs w:val="24"/>
        </w:rPr>
        <w:t></w:t>
      </w:r>
    </w:p>
    <w:p>
      <w:pPr>
        <w:pStyle w:val="Normal"/>
        <w:jc w:val="right"/>
        <w:rPr>
          <w:rFonts w:ascii="SIL Ezra;Symbol" w:hAnsi="SIL Ezra;Symbol" w:eastAsia="SIL Ezra;Symbol" w:cs="SIL Ezra;Symbol"/>
          <w:color w:val="000000"/>
          <w:sz w:val="24"/>
          <w:szCs w:val="24"/>
        </w:rPr>
      </w:pPr>
      <w:r>
        <w:rPr>
          <w:rFonts w:eastAsia="SIL Ezra;Symbol" w:cs="SIL Ezra;Symbol" w:ascii="SIL Ezra;Symbol" w:hAnsi="SIL Ezra;Symbol"/>
          <w:color w:val="000000"/>
          <w:sz w:val="24"/>
          <w:szCs w:val="24"/>
        </w:rPr>
        <w:t></w:t>
      </w:r>
    </w:p>
    <w:p>
      <w:pPr>
        <w:pStyle w:val="Normal"/>
        <w:jc w:val="center"/>
        <w:rPr>
          <w:rFonts w:ascii="SIL Ezra;Symbol" w:hAnsi="SIL Ezra;Symbol" w:eastAsia="SIL Ezra;Symbol" w:cs="SIL Ezra;Symbol"/>
          <w:color w:val="000000"/>
          <w:sz w:val="24"/>
          <w:szCs w:val="24"/>
        </w:rPr>
      </w:pPr>
      <w:r>
        <w:rPr>
          <w:rFonts w:eastAsia="SIL Ezra;Symbol" w:cs="SIL Ezra;Symbol" w:ascii="SIL Ezra;Symbol" w:hAnsi="SIL Ezra;Symbol"/>
          <w:color w:val="000000"/>
          <w:sz w:val="24"/>
          <w:szCs w:val="24"/>
        </w:rPr>
      </w:r>
    </w:p>
    <w:p>
      <w:pPr>
        <w:pStyle w:val="Normal"/>
        <w:rPr>
          <w:rFonts w:ascii="SIL Ezra;Symbol" w:hAnsi="SIL Ezra;Symbol" w:eastAsia="SIL Ezra;Symbol" w:cs="SIL Ezra;Symbol"/>
          <w:color w:val="000000"/>
          <w:sz w:val="24"/>
          <w:szCs w:val="24"/>
        </w:rPr>
      </w:pPr>
      <w:r>
        <w:rPr>
          <w:rFonts w:eastAsia="Times New Roman" w:cs="Times New Roman" w:ascii="Times New Roman" w:hAnsi="Times New Roman"/>
          <w:sz w:val="24"/>
          <w:szCs w:val="24"/>
        </w:rPr>
        <w:t>Bo elenu kegibor vu'ish milchamah, achazar vonahra, ba'al shifut dabim vochadur aynay be'ata.  Zaneq qadimah oteh sherion shell esh lohetet vochamush becherev shenunah.</w:t>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Times New Roman" w:hAnsi="Times New Roman" w:eastAsia="Times New Roman" w:cs="Times New Roman"/>
          <w:color w:val="000000"/>
          <w:sz w:val="24"/>
          <w:szCs w:val="24"/>
        </w:rPr>
      </w:pPr>
      <w:r>
        <w:rPr>
          <w:rFonts w:eastAsia="Courier New" w:cs="Courier New" w:ascii="Courier New" w:hAnsi="Courier New"/>
          <w:color w:val="000000"/>
          <w:sz w:val="24"/>
          <w:szCs w:val="24"/>
        </w:rPr>
        <w:t>Come unto us as a strong and ferocious and terrible warrior of bloodshed full of fearsome eyes, leap forth arrayed in armor of flashing fire and armed with a flaming sword.</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SIL Ezra;Symbol" w:hAnsi="SIL Ezra;Symbol" w:eastAsia="SIL Ezra;Symbol" w:cs="SIL Ezra;Symbol"/>
          <w:color w:val="000000"/>
          <w:sz w:val="24"/>
          <w:szCs w:val="24"/>
        </w:rPr>
      </w:pPr>
      <w:r>
        <w:rPr>
          <w:rFonts w:eastAsia="SIL Ezra;Symbol" w:cs="SIL Ezra;Symbol" w:ascii="SIL Ezra;Symbol" w:hAnsi="SIL Ezra;Symbol"/>
          <w:color w:val="000000"/>
          <w:sz w:val="24"/>
          <w:szCs w:val="24"/>
        </w:rPr>
        <w:t></w:t>
      </w:r>
    </w:p>
    <w:p>
      <w:pPr>
        <w:pStyle w:val="Normal"/>
        <w:jc w:val="right"/>
        <w:rPr>
          <w:rFonts w:ascii="SIL Ezra;Symbol" w:hAnsi="SIL Ezra;Symbol" w:eastAsia="SIL Ezra;Symbol" w:cs="SIL Ezra;Symbol"/>
          <w:color w:val="000000"/>
          <w:sz w:val="24"/>
          <w:szCs w:val="24"/>
        </w:rPr>
      </w:pPr>
      <w:r>
        <w:rPr>
          <w:rFonts w:eastAsia="SIL Ezra;Symbol" w:cs="SIL Ezra;Symbol" w:ascii="SIL Ezra;Symbol" w:hAnsi="SIL Ezra;Symbol"/>
          <w:color w:val="000000"/>
          <w:sz w:val="24"/>
          <w:szCs w:val="24"/>
        </w:rPr>
        <w:t></w:t>
      </w:r>
    </w:p>
    <w:p>
      <w:pPr>
        <w:pStyle w:val="Normal"/>
        <w:jc w:val="right"/>
        <w:rPr>
          <w:rFonts w:ascii="SIL Ezra;Symbol" w:hAnsi="SIL Ezra;Symbol" w:eastAsia="SIL Ezra;Symbol" w:cs="SIL Ezra;Symbol"/>
          <w:color w:val="000000"/>
          <w:sz w:val="24"/>
          <w:szCs w:val="24"/>
        </w:rPr>
      </w:pPr>
      <w:r>
        <w:rPr>
          <w:rFonts w:eastAsia="SIL Ezra;Symbol" w:cs="SIL Ezra;Symbol" w:ascii="SIL Ezra;Symbol" w:hAnsi="SIL Ezra;Symbol"/>
          <w:color w:val="000000"/>
          <w:sz w:val="24"/>
          <w:szCs w:val="24"/>
        </w:rPr>
        <w:t></w:t>
      </w:r>
    </w:p>
    <w:p>
      <w:pPr>
        <w:pStyle w:val="Normal"/>
        <w:jc w:val="right"/>
        <w:rPr>
          <w:rFonts w:ascii="SIL Ezra;Symbol" w:hAnsi="SIL Ezra;Symbol" w:eastAsia="SIL Ezra;Symbol" w:cs="SIL Ezra;Symbol"/>
          <w:color w:val="000000"/>
          <w:sz w:val="24"/>
          <w:szCs w:val="24"/>
        </w:rPr>
      </w:pPr>
      <w:r>
        <w:rPr>
          <w:rFonts w:eastAsia="SIL Ezra;Symbol" w:cs="SIL Ezra;Symbol" w:ascii="SIL Ezra;Symbol" w:hAnsi="SIL Ezra;Symbol"/>
          <w:color w:val="000000"/>
          <w:sz w:val="24"/>
          <w:szCs w:val="24"/>
        </w:rPr>
        <w:t></w:t>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Times New Roman" w:cs="Times New Roman" w:ascii="Times New Roman" w:hAnsi="Times New Roman"/>
          <w:sz w:val="24"/>
          <w:szCs w:val="24"/>
        </w:rPr>
        <w:t>Sama'el, bo elenu, ba'al ov o'amagush ashaf, mesur lanu ovtut vomuftim, geleh chizzayun vedarosh befenenu chokmah ne'etelit shell ah'yeda anestar.  Anachnu mebokshim leda'at gam et'ahemet aha'omah keday shenochal limto nachalah baregah ahnitri le'olam.</w:t>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Times New Roman" w:hAnsi="Times New Roman" w:eastAsia="Times New Roman" w:cs="Times New Roman"/>
          <w:color w:val="000000"/>
          <w:sz w:val="24"/>
          <w:szCs w:val="24"/>
        </w:rPr>
      </w:pPr>
      <w:r>
        <w:rPr>
          <w:rFonts w:eastAsia="Courier New" w:cs="Courier New" w:ascii="Courier New" w:hAnsi="Courier New"/>
          <w:color w:val="000000"/>
          <w:sz w:val="24"/>
          <w:szCs w:val="24"/>
        </w:rPr>
        <w:t>Samael, come unto us thou greatly skilled magician and sorcerer, give us signs and ecstatic visions, speak inspired wisdom to us of the secret knowledge.  We seek to know even the naked truth that we may attain to exist in the timeless eternal moment.</w:t>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5)</w:t>
      </w:r>
    </w:p>
    <w:p>
      <w:pPr>
        <w:pStyle w:val="Normal"/>
        <w:jc w:val="center"/>
        <w:rPr>
          <w:rFonts w:ascii="SIL Ezra;Symbol" w:hAnsi="SIL Ezra;Symbol" w:eastAsia="SIL Ezra;Symbol" w:cs="SIL Ezra;Symbol"/>
          <w:color w:val="000000"/>
          <w:sz w:val="24"/>
          <w:szCs w:val="24"/>
        </w:rPr>
      </w:pPr>
      <w:r>
        <w:rPr>
          <w:rFonts w:eastAsia="SIL Ezra;Symbol" w:cs="SIL Ezra;Symbol" w:ascii="SIL Ezra;Symbol" w:hAnsi="SIL Ezra;Symbol"/>
          <w:color w:val="000000"/>
          <w:sz w:val="24"/>
          <w:szCs w:val="24"/>
        </w:rPr>
      </w:r>
    </w:p>
    <w:p>
      <w:pPr>
        <w:pStyle w:val="Normal"/>
        <w:jc w:val="right"/>
        <w:rPr>
          <w:rFonts w:ascii="Times New Roman" w:hAnsi="Times New Roman" w:eastAsia="Times New Roman" w:cs="Times New Roman"/>
          <w:color w:val="000000"/>
          <w:sz w:val="24"/>
          <w:szCs w:val="24"/>
        </w:rPr>
      </w:pPr>
      <w:r>
        <w:rPr>
          <w:rFonts w:eastAsia="SIL Ezra;Symbol" w:cs="SIL Ezra;Symbol" w:ascii="SIL Ezra;Symbol" w:hAnsi="SIL Ezra;Symbol"/>
          <w:color w:val="000000"/>
          <w:sz w:val="24"/>
          <w:szCs w:val="24"/>
        </w:rPr>
        <w:t></w:t>
      </w:r>
    </w:p>
    <w:p>
      <w:pPr>
        <w:pStyle w:val="Normal"/>
        <w:jc w:val="right"/>
        <w:rPr>
          <w:rFonts w:ascii="SIL Ezra;Symbol" w:hAnsi="SIL Ezra;Symbol" w:eastAsia="SIL Ezra;Symbol" w:cs="SIL Ezra;Symbol"/>
          <w:color w:val="000000"/>
          <w:sz w:val="24"/>
          <w:szCs w:val="24"/>
        </w:rPr>
      </w:pPr>
      <w:r>
        <w:rPr>
          <w:rFonts w:eastAsia="SIL Ezra;Symbol" w:cs="SIL Ezra;Symbol" w:ascii="SIL Ezra;Symbol" w:hAnsi="SIL Ezra;Symbol"/>
          <w:color w:val="000000"/>
          <w:sz w:val="24"/>
          <w:szCs w:val="24"/>
        </w:rPr>
        <w: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sz w:val="24"/>
          <w:szCs w:val="24"/>
        </w:rPr>
        <w:t xml:space="preserve">Bo, saraf im'shenim-asar kanafaim, charon af elohim.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o akshav, nachash ish im'shenim-asar thabaot aqaltun ahneqar rosh kol asthenim.</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Come, flaming angel with 12 wings, the ferocious Wrath of God.  Come now, fiery serpent with 12 tortuous coils, whose name is Chief of all Satans</w:t>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SIL Ezra;Symbol" w:cs="SIL Ezra;Symbol" w:ascii="SIL Ezra;Symbol" w:hAnsi="SIL Ezra;Symbol"/>
          <w:color w:val="000000"/>
          <w:sz w:val="24"/>
          <w:szCs w:val="24"/>
        </w:rPr>
        <w:t></w:t>
      </w:r>
    </w:p>
    <w:p>
      <w:pPr>
        <w:pStyle w:val="Normal"/>
        <w:jc w:val="right"/>
        <w:rPr>
          <w:rFonts w:ascii="SIL Ezra;Symbol" w:hAnsi="SIL Ezra;Symbol" w:eastAsia="SIL Ezra;Symbol" w:cs="SIL Ezra;Symbol"/>
          <w:color w:val="000000"/>
          <w:sz w:val="24"/>
          <w:szCs w:val="24"/>
        </w:rPr>
      </w:pPr>
      <w:r>
        <w:rPr>
          <w:rFonts w:eastAsia="SIL Ezra;Symbol" w:cs="SIL Ezra;Symbol" w:ascii="SIL Ezra;Symbol" w:hAnsi="SIL Ezra;Symbol"/>
          <w:color w:val="000000"/>
          <w:sz w:val="24"/>
          <w:szCs w:val="24"/>
        </w:rPr>
        <w:t></w:t>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Times New Roman" w:cs="Times New Roman" w:ascii="Times New Roman" w:hAnsi="Times New Roman"/>
          <w:sz w:val="24"/>
          <w:szCs w:val="24"/>
        </w:rPr>
        <w:t>Bo gichal uzib ma'afeliah, malach ra shell chashechat be'arah vushel hilel kochab hashakar, mohvil et nefshenu lebinah, shofeh'ah te'avah shurefet.</w:t>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Come burning and brilliant darkness, evil angel of the darkly blazing star of mornings dawning, full of burning lust lead our souls to understanding.</w:t>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7)</w:t>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jc w:val="right"/>
        <w:rPr>
          <w:rFonts w:ascii="Times New Roman" w:hAnsi="Times New Roman" w:eastAsia="Times New Roman" w:cs="Times New Roman"/>
          <w:color w:val="000000"/>
          <w:sz w:val="24"/>
          <w:szCs w:val="24"/>
        </w:rPr>
      </w:pPr>
      <w:r>
        <w:rPr>
          <w:rFonts w:eastAsia="SIL Ezra;Symbol" w:cs="SIL Ezra;Symbol" w:ascii="SIL Ezra;Symbol" w:hAnsi="SIL Ezra;Symbol"/>
          <w:color w:val="000000"/>
          <w:sz w:val="24"/>
          <w:szCs w:val="24"/>
        </w:rPr>
        <w:t></w:t>
      </w:r>
    </w:p>
    <w:p>
      <w:pPr>
        <w:pStyle w:val="Normal"/>
        <w:jc w:val="right"/>
        <w:rPr>
          <w:rFonts w:ascii="Courier New" w:hAnsi="Courier New" w:eastAsia="Courier New" w:cs="Courier New"/>
          <w:color w:val="000000"/>
          <w:sz w:val="24"/>
          <w:szCs w:val="24"/>
        </w:rPr>
      </w:pPr>
      <w:r>
        <w:rPr>
          <w:rFonts w:eastAsia="SIL Ezra;Symbol" w:cs="SIL Ezra;Symbol" w:ascii="SIL Ezra;Symbol" w:hAnsi="SIL Ezra;Symbol"/>
          <w:color w:val="000000"/>
          <w:sz w:val="24"/>
          <w:szCs w:val="24"/>
        </w:rPr>
        <w:t></w:t>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pPr>
      <w:r>
        <w:rPr>
          <w:rFonts w:eastAsia="Times New Roman" w:cs="Times New Roman" w:ascii="Times New Roman" w:hAnsi="Times New Roman"/>
          <w:sz w:val="24"/>
          <w:szCs w:val="24"/>
        </w:rPr>
        <w:t xml:space="preserve">Bo'ee bamo'ed, fertzi lefanim mefatah mer'sitra achra, malkat he'shedim, Lilit!  </w:t>
      </w:r>
    </w:p>
    <w:p>
      <w:pPr>
        <w:pStyle w:val="Normal"/>
        <w:rPr>
          <w:rFonts w:ascii="Courier New" w:hAnsi="Courier New" w:eastAsia="Courier New" w:cs="Courier New"/>
          <w:color w:val="000000"/>
          <w:sz w:val="24"/>
          <w:szCs w:val="24"/>
        </w:rPr>
      </w:pPr>
      <w:r>
        <w:rPr>
          <w:rFonts w:eastAsia="Times New Roman" w:cs="Times New Roman" w:ascii="Times New Roman" w:hAnsi="Times New Roman"/>
          <w:sz w:val="24"/>
          <w:szCs w:val="24"/>
        </w:rPr>
        <w:t>Malach ha'mavet, Sama'el, aleh me'ahshe'ol vidatched be'ahabah im zuvegtach!</w:t>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rPr>
          <w:rFonts w:ascii="Courier New" w:hAnsi="Courier New" w:eastAsia="Courier New" w:cs="Courier New"/>
          <w:color w:val="000000"/>
          <w:sz w:val="24"/>
          <w:szCs w:val="24"/>
        </w:rPr>
      </w:pPr>
      <w:r>
        <w:rPr>
          <w:rFonts w:eastAsia="Courier New" w:cs="Courier New" w:ascii="Courier New" w:hAnsi="Courier New"/>
          <w:color w:val="000000"/>
          <w:sz w:val="24"/>
          <w:szCs w:val="24"/>
        </w:rPr>
        <w:t>Come at the appointed hour, burst forth from the Other Side seductress, Queen of the Demons, Lilith!  Angel of Death, Samael, arise from Sheol and unite with love with thy mate!</w:t>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8)</w:t>
      </w:r>
    </w:p>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jc w:val="right"/>
        <w:rPr>
          <w:rFonts w:ascii="SIL Ezra;Symbol" w:hAnsi="SIL Ezra;Symbol" w:eastAsia="SIL Ezra;Symbol" w:cs="SIL Ezra;Symbol"/>
          <w:color w:val="000000"/>
          <w:sz w:val="24"/>
          <w:szCs w:val="24"/>
        </w:rPr>
      </w:pPr>
      <w:r>
        <w:rPr>
          <w:rFonts w:eastAsia="SIL Ezra;Symbol" w:cs="SIL Ezra;Symbol" w:ascii="SIL Ezra;Symbol" w:hAnsi="SIL Ezra;Symbol"/>
          <w:color w:val="000000"/>
          <w:sz w:val="24"/>
          <w:szCs w:val="24"/>
        </w:rPr>
        <w:t></w:t>
      </w:r>
    </w:p>
    <w:p>
      <w:pPr>
        <w:pStyle w:val="Normal"/>
        <w:jc w:val="right"/>
        <w:rPr>
          <w:rFonts w:ascii="Times New Roman" w:hAnsi="Times New Roman" w:eastAsia="Times New Roman" w:cs="Times New Roman"/>
          <w:color w:val="000000"/>
          <w:sz w:val="24"/>
          <w:szCs w:val="24"/>
        </w:rPr>
      </w:pPr>
      <w:r>
        <w:rPr>
          <w:rFonts w:eastAsia="SIL Ezra;Symbol" w:cs="SIL Ezra;Symbol" w:ascii="SIL Ezra;Symbol" w:hAnsi="SIL Ezra;Symbol"/>
          <w:color w:val="000000"/>
          <w:sz w:val="24"/>
          <w:szCs w:val="24"/>
        </w:rPr>
        <w:t></w:t>
      </w:r>
    </w:p>
    <w:p>
      <w:pPr>
        <w:pStyle w:val="Normal"/>
        <w:jc w:val="right"/>
        <w:rPr>
          <w:rFonts w:ascii="Times New Roman" w:hAnsi="Times New Roman" w:eastAsia="Times New Roman" w:cs="Times New Roman"/>
          <w:color w:val="000000"/>
          <w:sz w:val="24"/>
          <w:szCs w:val="24"/>
        </w:rPr>
      </w:pPr>
      <w:r>
        <w:rPr>
          <w:rFonts w:eastAsia="SIL Ezra;Symbol" w:cs="SIL Ezra;Symbol" w:ascii="SIL Ezra;Symbol" w:hAnsi="SIL Ezra;Symbol"/>
          <w:color w:val="000000"/>
          <w:sz w:val="24"/>
          <w:szCs w:val="24"/>
        </w:rPr>
        <w:t></w:t>
      </w:r>
    </w:p>
    <w:p>
      <w:pPr>
        <w:pStyle w:val="Normal"/>
        <w:jc w:val="right"/>
        <w:rPr>
          <w:rFonts w:ascii="SIL Ezra;Symbol" w:hAnsi="SIL Ezra;Symbol" w:eastAsia="SIL Ezra;Symbol" w:cs="SIL Ezra;Symbol"/>
          <w:color w:val="000000"/>
          <w:sz w:val="24"/>
          <w:szCs w:val="24"/>
        </w:rPr>
      </w:pPr>
      <w:r>
        <w:rPr>
          <w:rFonts w:eastAsia="SIL Ezra;Symbol" w:cs="SIL Ezra;Symbol" w:ascii="SIL Ezra;Symbol" w:hAnsi="SIL Ezra;Symbol"/>
          <w:color w:val="000000"/>
          <w:sz w:val="24"/>
          <w:szCs w:val="24"/>
        </w:rPr>
        <w: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eh meha'tehom, nachash ba'al sheba rashim, nora ve'atzon, Levitan, shenishimatov koshalevet esh!</w:t>
      </w:r>
    </w:p>
    <w:p>
      <w:pPr>
        <w:pStyle w:val="Normal"/>
        <w:rPr/>
      </w:pPr>
      <w:r>
        <w:rPr>
          <w:rFonts w:eastAsia="Times New Roman" w:cs="Times New Roman" w:ascii="Times New Roman" w:hAnsi="Times New Roman"/>
          <w:sz w:val="24"/>
          <w:szCs w:val="24"/>
        </w:rPr>
        <w:t>Aleh metehom haneshi'ah, tanin adir shell se'arah, Rahab, shenushem ra'am vuburaq!</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Bo lamah'amad, vidatched be'ahabah  im zuvegtach vofkov lacha'uvah agdulah.</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Courier New" w:cs="Courier New" w:ascii="Courier New" w:hAnsi="Courier New"/>
          <w:color w:val="000000"/>
          <w:sz w:val="24"/>
          <w:szCs w:val="24"/>
        </w:rPr>
        <w:t>Arise from the watery depths, thou seven headed serpent of awesome power, Leviathan,</w:t>
      </w:r>
      <w:r>
        <w:rPr>
          <w:rFonts w:eastAsia="Times New Roman" w:cs="Times New Roman" w:ascii="Times New Roman" w:hAnsi="Times New Roman"/>
          <w:color w:val="000000"/>
          <w:sz w:val="24"/>
          <w:szCs w:val="24"/>
        </w:rPr>
        <w:t xml:space="preserve"> </w:t>
      </w:r>
      <w:r>
        <w:rPr>
          <w:rFonts w:eastAsia="Courier New" w:cs="Courier New" w:ascii="Courier New" w:hAnsi="Courier New"/>
          <w:color w:val="000000"/>
          <w:sz w:val="24"/>
          <w:szCs w:val="24"/>
        </w:rPr>
        <w:t>whose breath is as a burning flame!  Arise from the emptiness of the abyss, mighty dragon Rahab, who breathest forth thunder and lightning!  Come to this appointed place and unite with love with thy mate to become the great Beas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IL Ezra">
    <w:altName w:val="Symbol"/>
    <w:charset w:val="02"/>
    <w:family w:val="auto"/>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Brian Milliron</cp:lastModifiedBy>
  <dcterms:modified xsi:type="dcterms:W3CDTF">2002-07-12T00:40:00Z</dcterms:modified>
  <cp:revision>5</cp:revision>
  <dc:subject/>
  <dc:title/>
</cp:coreProperties>
</file>